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ід 17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9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021  р. №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177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а потреба у коштах на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62"/>
        <w:gridCol w:w="2835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1 рі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бстеження водного об’єкта річки Латориця  км 35 - км 40 для подальшої ліквідації сміттєвих зат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9 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різування дерев у важкодоступних місцях річки Латориця км 35 - км 40 з метою подальшої ліквідації сміттєвих зат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49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98 0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                                                                                     Ю.В. Фрінц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9:00Z</dcterms:created>
  <dc:creator>Пользователь Windows</dc:creator>
  <dc:description/>
  <cp:keywords/>
  <dc:language>en-US</dc:language>
  <cp:lastModifiedBy>Admin</cp:lastModifiedBy>
  <cp:lastPrinted>2021-09-15T15:34:00Z</cp:lastPrinted>
  <dcterms:modified xsi:type="dcterms:W3CDTF">2021-09-23T11:17:00Z</dcterms:modified>
  <cp:revision>7</cp:revision>
  <dc:subject/>
  <dc:title/>
</cp:coreProperties>
</file>